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/>
          <w:b/>
          <w:bCs/>
          <w:color w:val="000000"/>
        </w:rPr>
      </w:pPr>
      <w:r>
        <w:rPr>
          <w:rFonts w:cs="Helvetica-Bold"/>
          <w:b/>
          <w:bCs/>
          <w:color w:val="000000"/>
        </w:rPr>
        <w:t>OUTIL : PROCÉDURE DE GRADATION DES SANCTIONS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-Roman"/>
          <w:b/>
          <w:b/>
          <w:bCs/>
          <w:color w:val="000000"/>
        </w:rPr>
      </w:pPr>
      <w:r>
        <w:rPr>
          <w:rFonts w:cs="Times-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-Bold"/>
          <w:b/>
          <w:b/>
          <w:bCs/>
          <w:color w:val="000000"/>
        </w:rPr>
      </w:pPr>
      <w:r>
        <w:rPr>
          <w:rFonts w:cs="Helvetica-Bold"/>
          <w:b/>
          <w:bCs/>
          <w:color w:val="000000"/>
        </w:rPr>
        <w:t>Principes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L'entreprise, avant de procéder à un processus disciplinaire, doit connaître la situation sous toutes ses facettes et tenter de solutionner les difficultés avec l'aide de l'employé concerné.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Un employé ayant été avisé des attentes de l'entreprise concernant son absentéisme et qui ne satisfait pas à celles-ci de façon significative doit faire l'objet d'un suivi périodique.</w:t>
      </w:r>
    </w:p>
    <w:p>
      <w:pPr>
        <w:pStyle w:val="Normal"/>
        <w:autoSpaceDE w:val="false"/>
        <w:spacing w:lineRule="auto" w:line="240" w:before="0" w:after="0"/>
        <w:rPr>
          <w:rFonts w:cs="TT10Ft00"/>
          <w:color w:val="000000"/>
        </w:rPr>
      </w:pPr>
      <w:r>
        <w:rPr>
          <w:rFonts w:cs="TT10Ft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T10Ft00"/>
          <w:color w:val="000000"/>
        </w:rPr>
      </w:pPr>
      <w:r>
        <w:rPr>
          <w:rFonts w:cs="TT10Ft00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000000"/>
        </w:rPr>
      </w:pPr>
      <w:r>
        <w:rPr>
          <w:rFonts w:cs="Helvetica-Bold"/>
          <w:b/>
          <w:bCs/>
          <w:color w:val="000000"/>
        </w:rPr>
        <w:t>Procédure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Helvetica-Bold"/>
                <w:bCs/>
                <w:color w:val="000000"/>
              </w:rPr>
              <w:t>Étap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Helvetica-Bold"/>
                <w:bCs/>
                <w:color w:val="000000"/>
              </w:rPr>
            </w:pPr>
            <w:r>
              <w:rPr>
                <w:rFonts w:cs="Helvetica-Bold"/>
                <w:bCs/>
                <w:color w:val="000000"/>
              </w:rPr>
              <w:t>Démarch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1. Lorsque vous pensez déceler un « cas » d’absentéisme ou de présentéisme, une rencontre avec l’employé en question doit être planifiée pour lui en faire part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>Mentionnez verbalement à l'employé la situation et les écarts constatés par rapport au comportement au travai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>Offrez à l'employé votre soutien (formation, disponibilité, etc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>Notez ces informations au dossier de l'employé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>Planifiez une rencontre ultérieure pour le suivi du dossier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2. À la date convenue pour la rencontre de suivi, préparez-vous en évaluant le degré d'atteinte des attentes mentionnées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 xml:space="preserve">Si les </w:t>
            </w:r>
            <w:r>
              <w:rPr>
                <w:rFonts w:cs="Times-Roman"/>
                <w:color w:val="000000"/>
                <w:u w:val="single"/>
              </w:rPr>
              <w:t>attentes sont satisfaites</w:t>
            </w:r>
            <w:r>
              <w:rPr>
                <w:rFonts w:cs="Times-Roman"/>
                <w:color w:val="000000"/>
              </w:rPr>
              <w:t xml:space="preserve"> de façon significative, profitez de la rencontre pour souligner votre satisfaction et témoigner votre encouragement pour le maintien des effort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 xml:space="preserve">Si les </w:t>
            </w:r>
            <w:r>
              <w:rPr>
                <w:rFonts w:cs="Times-Roman"/>
                <w:color w:val="000000"/>
                <w:u w:val="single"/>
              </w:rPr>
              <w:t>attentes ne sont pas ou peu rencontrées</w:t>
            </w:r>
            <w:r>
              <w:rPr>
                <w:rFonts w:cs="Times-Roman"/>
                <w:color w:val="000000"/>
              </w:rPr>
              <w:t>, précisez par écrit les écarts rencontrées par rapport au comportement au travail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 xml:space="preserve">3. Rencontrez l'employé pour effectuer le suivi planifié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>Précisez verbalement les écarts et les attentes souhaitées de votre par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>Planifiez une rencontre ultérieure pour le suivi du dossie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>Remettez une lettre formelle à la fin de l'entrevue (sans nécessairement la lire à l'employé, car c'est le résumé écrit de votre rencontre), en précisant à l'employé qu'il est préférable de noter le tout par écrit pour faciliter le suiv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4. À la date convenue pour la deuxième rencontre de suivi, évaluez à nouveau le degré d'atteinte des attentes mentionnées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 xml:space="preserve">Si les attentes ne sont toujours pas ou peu rencontrées, précisez encore les écart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  <w:u w:val="single"/>
              </w:rPr>
              <w:t>Prévoyez une mesure disciplinaire</w:t>
            </w:r>
            <w:r>
              <w:rPr>
                <w:rFonts w:cs="Times-Roman"/>
                <w:color w:val="000000"/>
              </w:rPr>
              <w:t xml:space="preserve"> adéquate et mentionnez dans la lettre qu'elle devra être mise de l'avant si la prochaine rencontre de suivi révèle que les attentes ne sont toujours pas rencontrées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5. Rencontrez l'employé pour le second suiv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 xml:space="preserve">Même démarche que celle mentionnée à l'étape no 3 : précisez les écarts et attentes verbalement, planifiez une rencontre ultérieure et remettez une lettre pour faciliter le suivi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  <w:u w:val="single"/>
              </w:rPr>
              <w:t>Mettez en vigueur la première mesure disciplinaire</w:t>
            </w:r>
            <w:r>
              <w:rPr>
                <w:rFonts w:cs="Times-Roman"/>
                <w:color w:val="000000"/>
              </w:rPr>
              <w:t xml:space="preserve"> prévue si la situation n’est pas corrigée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6. À la date convenue pour la troisième rencontre de suivi, évaluez à nouveau le degré d'atteinte des attentes reprécisées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</w:rPr>
              <w:t xml:space="preserve">Si les attentes ne sont toujours pas ou peu rencontrées, précisez encore les attentes non rencontrée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  <w:u w:val="single"/>
              </w:rPr>
              <w:t>Prévoyez une seconde mesure disciplinaire</w:t>
            </w:r>
            <w:r>
              <w:rPr>
                <w:rFonts w:cs="Times-Roman"/>
                <w:color w:val="000000"/>
              </w:rPr>
              <w:t xml:space="preserve"> adéquate, mentionnée dans la lettre à remett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7. Rencontrez l'employé pour le troisième suivi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Même démarche que celle mentionnée à l'étape no 3 : précisez les écarts et attentes verbalement, planifiez une rencontre ultérieure et remettez une lettr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-Roman"/>
                <w:color w:val="000000"/>
              </w:rPr>
            </w:pPr>
            <w:r>
              <w:rPr>
                <w:rFonts w:cs="Times-Roman"/>
                <w:color w:val="000000"/>
              </w:rPr>
              <w:t>•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Times-Roman"/>
                <w:color w:val="000000"/>
                <w:u w:val="single"/>
              </w:rPr>
              <w:t>Mettez en vigueur la deuxième mesure disciplinaire</w:t>
            </w:r>
            <w:r>
              <w:rPr>
                <w:rFonts w:cs="Times-Roman"/>
                <w:color w:val="000000"/>
              </w:rPr>
              <w:t xml:space="preserve"> prévue si la situation n’est pas corrigée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Helvetica-Bold"/>
                <w:b/>
                <w:b/>
                <w:bCs/>
                <w:color w:val="000000"/>
              </w:rPr>
            </w:pPr>
            <w:r>
              <w:rPr>
                <w:rFonts w:cs="Times-Roman"/>
                <w:color w:val="000000"/>
              </w:rPr>
              <w:t xml:space="preserve">8. Procédez ainsi avec les suivis jusqu'à ce qu'une </w:t>
            </w:r>
            <w:r>
              <w:rPr>
                <w:rFonts w:cs="Times-Roman"/>
                <w:color w:val="000000"/>
                <w:u w:val="single"/>
              </w:rPr>
              <w:t>gradation des sanctions</w:t>
            </w:r>
            <w:r>
              <w:rPr>
                <w:rFonts w:cs="Times-Roman"/>
                <w:color w:val="000000"/>
              </w:rPr>
              <w:t xml:space="preserve"> conduise l'entreprise à rompre le lien d'emploi l'unissant à l'employé ou jusqu'à ce que l'employé réussisse </w:t>
            </w:r>
            <w:r>
              <w:rPr>
                <w:rFonts w:cs="Times-Bold"/>
                <w:bCs/>
                <w:color w:val="000000"/>
              </w:rPr>
              <w:t>à rencontrer vos attentes de façon significativ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000000"/>
        </w:rPr>
      </w:pPr>
      <w:r>
        <w:rPr>
          <w:rFonts w:cs="Helvetica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FFFFFF"/>
        </w:rPr>
      </w:pPr>
      <w:r>
        <w:rPr>
          <w:rFonts w:cs="Helvetica-Bold"/>
          <w:b/>
          <w:bCs/>
          <w:color w:val="FFFFFF"/>
        </w:rPr>
        <w:t>Procédures Démarches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000000"/>
        </w:rPr>
      </w:pPr>
      <w:r>
        <w:rPr>
          <w:rFonts w:cs="Helvetica-Bold"/>
          <w:b/>
          <w:bCs/>
          <w:color w:val="000000"/>
        </w:rPr>
        <w:t>Gradation des sanctions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Rencontre informelle, avertissement verbal (consigné au dossier)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Rencontre accompagnée d'un avis écrit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Rencontre, deuxième avis écrit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Rencontre, première suspension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Rencontre, deuxième suspension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Rencontre, troisième suspension (s'il y a lieu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Rencontre, congédiement (ou longue suspension avant congédiement)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color w:val="000000"/>
        </w:rPr>
      </w:pPr>
      <w:r>
        <w:rPr>
          <w:rFonts w:cs="Helvetica-Bold"/>
          <w:b/>
          <w:bCs/>
          <w:color w:val="000000"/>
        </w:rPr>
        <w:t>Sanctions disciplinaires possibles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Courte suspension (1/2, 1, 2 ou 3 journées), sans solde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Longue suspension (1 ou 2 semaines ou 1 mois), sans solde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Perte d'avantages corporatifs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Baisse, gel de salaire ou augmentation salariale réduite</w:t>
      </w:r>
    </w:p>
    <w:p>
      <w:pPr>
        <w:pStyle w:val="Normal"/>
        <w:autoSpaceDE w:val="false"/>
        <w:spacing w:lineRule="auto" w:line="240" w:before="0" w:after="0"/>
        <w:ind w:firstLine="708"/>
        <w:rPr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Rétrogradation de post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Times-Roman"/>
          <w:color w:val="000000"/>
        </w:rPr>
      </w:pPr>
      <w:r>
        <w:rPr>
          <w:rFonts w:cs="Times-Roman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imes-Roman"/>
          <w:color w:val="000000"/>
        </w:rPr>
        <w:t>Congédiement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  <w:t xml:space="preserve">Dans certaines circonstances, telles que fautes lourdes, vol, fraude, la gradation ne s'applique pas. Il y a lieu à un </w:t>
      </w:r>
      <w:r>
        <w:rPr>
          <w:rFonts w:cs="Times-Bold"/>
          <w:bCs/>
          <w:color w:val="000000"/>
        </w:rPr>
        <w:t>congédiement immédiat</w:t>
      </w:r>
      <w:r>
        <w:rPr>
          <w:rFonts w:cs="Times-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</w:rPr>
      </w:pPr>
      <w:r>
        <w:rPr>
          <w:rFonts w:cs="Times-Roman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  <w:t>Source : Drolet Douville et associés inc. Consultants et formateurs en manag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4808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21:00Z</dcterms:created>
  <dc:creator>Comite Sectoriel</dc:creator>
  <dc:description/>
  <cp:keywords/>
  <dc:language>en-US</dc:language>
  <cp:lastModifiedBy>Comite Sectoriel</cp:lastModifiedBy>
  <dcterms:modified xsi:type="dcterms:W3CDTF">2017-01-18T13:46:00Z</dcterms:modified>
  <cp:revision>5</cp:revision>
  <dc:subject/>
  <dc:title/>
</cp:coreProperties>
</file>