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[JJ mois AAAA]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torisation de déplacement à titre professionne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En application de l’article [numéro de l’article] de l’arrêté ministériel [numéro de l’arrêté] 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[Titre de l’arrêté]</w:t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OU</w:t>
      </w:r>
    </w:p>
    <w:p>
      <w:pPr>
        <w:pStyle w:val="Normal"/>
        <w:jc w:val="center"/>
        <w:rPr/>
      </w:pPr>
      <w:r>
        <w:rPr/>
        <w:t>En vertu de [source sur la base de laquelle cette autorisation est donnée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À qui de droi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’employé/L’employée] de [nom de l’organisation concernée] détenant ce document est reconnu[e] par [ce ministère/cet organisme] comme étant une ressource indispensable, essentielle et nécessaire à sa mission de base, soit [décrire cette mission brièvement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 conséquent, ce document autorise [cet employé/cette employée] à se déplacer d’une région à l’autre pour se rendre [à son lieu de travail/sur les lieux où sa présence à titre professionnel est requise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r toute question relative à cette autorisation de déplacement à titre professionnel, n’hésitez pas à téléphoner au numéro suivant : [X XXX XXX-XXXX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us vous remercions de votre collabor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Signature du niveau hiérarchique concerné de l’organisation en question]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3184178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6734755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e aux utilisateurs et aux utilisatrices de ce document – Les contenus entre crochets doivent être remplacés par </w:t>
        <w:tab/>
        <w:t>l’information pertinente. Les crochets doivent être supprimés dans la version définitiv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leftMargin">
            <wp:posOffset>0</wp:posOffset>
          </wp:positionH>
          <wp:positionV relativeFrom="topMargin">
            <wp:posOffset>0</wp:posOffset>
          </wp:positionV>
          <wp:extent cx="7813040" cy="10109835"/>
          <wp:effectExtent l="0" t="0" r="0" b="0"/>
          <wp:wrapNone/>
          <wp:docPr id="1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3040" cy="10109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fr-CA"/>
      </w:rPr>
    </w:pPr>
    <w:r>
      <w:rPr>
        <w:lang w:eastAsia="fr-CA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02e6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fr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202e64"/>
    <w:rPr>
      <w:sz w:val="24"/>
      <w:szCs w:val="24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202e64"/>
    <w:rPr>
      <w:sz w:val="24"/>
      <w:szCs w:val="24"/>
    </w:rPr>
  </w:style>
  <w:style w:type="character" w:styleId="Pagenumber">
    <w:name w:val="page number"/>
    <w:basedOn w:val="DefaultParagraphFont"/>
    <w:uiPriority w:val="99"/>
    <w:semiHidden/>
    <w:unhideWhenUsed/>
    <w:qFormat/>
    <w:rsid w:val="00202e64"/>
    <w:rPr/>
  </w:style>
  <w:style w:type="character" w:styleId="NotedebasdepageCar" w:customStyle="1">
    <w:name w:val="Note de bas de page Car"/>
    <w:basedOn w:val="DefaultParagraphFont"/>
    <w:link w:val="Footnote"/>
    <w:uiPriority w:val="99"/>
    <w:semiHidden/>
    <w:qFormat/>
    <w:rsid w:val="00202e6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02e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202e64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202e64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NotedebasdepageCar"/>
    <w:uiPriority w:val="99"/>
    <w:semiHidden/>
    <w:unhideWhenUsed/>
    <w:rsid w:val="00202e64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tatut xmlns="052b6971-367b-4a34-b082-124bad2c8d01">En attente</Statut>
    <yhsx xmlns="052b6971-367b-4a34-b082-124bad2c8d01" xsi:nil="true"/>
    <Budget xmlns="052b6971-367b-4a34-b082-124bad2c8d01" xsi:nil="true"/>
    <_x0072_l74 xmlns="052b6971-367b-4a34-b082-124bad2c8d01" xsi:nil="true"/>
    <Objectif_x0020_2 xmlns="052b6971-367b-4a34-b082-124bad2c8d01" xsi:nil="true"/>
    <Resultat_x0020_2 xmlns="052b6971-367b-4a34-b082-124bad2c8d01" xsi:nil="true"/>
    <Date_x0020_fin xmlns="052b6971-367b-4a34-b082-124bad2c8d01" xsi:nil="true"/>
    <Responsable xmlns="052b6971-367b-4a34-b082-124bad2c8d01">
      <UserInfo>
        <DisplayName/>
        <AccountId xsi:nil="true"/>
        <AccountType/>
      </UserInfo>
    </Responsable>
    <Date_x0020_d_x00e9_but xmlns="052b6971-367b-4a34-b082-124bad2c8d01" xsi:nil="true"/>
    <Resultat_x0020_1 xmlns="052b6971-367b-4a34-b082-124bad2c8d01" xsi:nil="true"/>
    <Objectif_x0020_1 xmlns="052b6971-367b-4a34-b082-124bad2c8d01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4A46543134926478DEE080A388AD5D3" ma:contentTypeVersion="25" ma:contentTypeDescription="Crée un document." ma:contentTypeScope="" ma:versionID="1555b778299ff85d25ad15839e54cd21">
  <xsd:schema xmlns:xsd="http://www.w3.org/2001/XMLSchema" xmlns:xs="http://www.w3.org/2001/XMLSchema" xmlns:p="http://schemas.microsoft.com/office/2006/metadata/properties" xmlns:ns2="052b6971-367b-4a34-b082-124bad2c8d01" xmlns:ns3="b05b6ac3-8ef4-4323-9995-6804da405e19" targetNamespace="http://schemas.microsoft.com/office/2006/metadata/properties" ma:root="true" ma:fieldsID="2aba706c32e37208242604a2ada858a4" ns2:_="" ns3:_="">
    <xsd:import namespace="052b6971-367b-4a34-b082-124bad2c8d01"/>
    <xsd:import namespace="b05b6ac3-8ef4-4323-9995-6804da405e1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Location" minOccurs="0"/>
                <xsd:element ref="ns2:Date_x0020_d_x00e9_but" minOccurs="0"/>
                <xsd:element ref="ns2:Date_x0020_fin" minOccurs="0"/>
                <xsd:element ref="ns2:Statut" minOccurs="0"/>
                <xsd:element ref="ns2:Responsable" minOccurs="0"/>
                <xsd:element ref="ns2:Objectif_x0020_1" minOccurs="0"/>
                <xsd:element ref="ns2:Objectif_x0020_2" minOccurs="0"/>
                <xsd:element ref="ns2:Resultat_x0020_1" minOccurs="0"/>
                <xsd:element ref="ns2:Resultat_x0020_2" minOccurs="0"/>
                <xsd:element ref="ns2:Budget" minOccurs="0"/>
                <xsd:element ref="ns2:yhsx" minOccurs="0"/>
                <xsd:element ref="ns2:_x0072_l74" minOccurs="0"/>
                <xsd:element ref="ns2:MediaServiceOCR" minOccurs="0"/>
                <xsd:element ref="ns2:MediaServiceEventHashCode" minOccurs="0"/>
                <xsd:element ref="ns2:MediaServiceGenerationTime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2b6971-367b-4a34-b082-124bad2c8d0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description="" ma:internalName="MediaServiceAutoTags" ma:readOnly="true">
      <xsd:simpleType>
        <xsd:restriction base="dms:Text"/>
      </xsd:simpleType>
    </xsd:element>
    <xsd:element name="MediaServiceLocation" ma:index="14" nillable="true" ma:displayName="MediaServiceLocation" ma:description="" ma:internalName="MediaServiceLocation" ma:readOnly="true">
      <xsd:simpleType>
        <xsd:restriction base="dms:Text"/>
      </xsd:simpleType>
    </xsd:element>
    <xsd:element name="Date_x0020_d_x00e9_but" ma:index="15" nillable="true" ma:displayName="Date début" ma:format="DateOnly" ma:internalName="Date_x0020_d_x00e9_but">
      <xsd:simpleType>
        <xsd:restriction base="dms:DateTime"/>
      </xsd:simpleType>
    </xsd:element>
    <xsd:element name="Date_x0020_fin" ma:index="16" nillable="true" ma:displayName="Date fin" ma:format="DateOnly" ma:internalName="Date_x0020_fin">
      <xsd:simpleType>
        <xsd:restriction base="dms:DateTime"/>
      </xsd:simpleType>
    </xsd:element>
    <xsd:element name="Statut" ma:index="17" nillable="true" ma:displayName="Statut" ma:default="En attente" ma:format="Dropdown" ma:internalName="Statut">
      <xsd:simpleType>
        <xsd:restriction base="dms:Choice">
          <xsd:enumeration value="En cours"/>
          <xsd:enumeration value="Terminé"/>
          <xsd:enumeration value="Annulé"/>
          <xsd:enumeration value="En attente"/>
        </xsd:restriction>
      </xsd:simpleType>
    </xsd:element>
    <xsd:element name="Responsable" ma:index="18" nillable="true" ma:displayName="Responsable" ma:description="Indiquer la personne responsable du projet. Cette personne est imputable des résultats." ma:list="UserInfo" ma:SharePointGroup="8" ma:internalName="Responsable" ma:readOnly="false" ma:showField="Titl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Objectif_x0020_1" ma:index="19" nillable="true" ma:displayName="Objectif revenus" ma:decimals="0" ma:LCID="3084" ma:internalName="Objectif_x0020_1">
      <xsd:simpleType>
        <xsd:restriction base="dms:Currency"/>
      </xsd:simpleType>
    </xsd:element>
    <xsd:element name="Objectif_x0020_2" ma:index="20" nillable="true" ma:displayName="Objectif 2" ma:internalName="Objectif_x0020_2">
      <xsd:simpleType>
        <xsd:restriction base="dms:Text">
          <xsd:maxLength value="80"/>
        </xsd:restriction>
      </xsd:simpleType>
    </xsd:element>
    <xsd:element name="Resultat_x0020_1" ma:index="21" nillable="true" ma:displayName="Resultat revenus" ma:decimals="0" ma:LCID="3084" ma:internalName="Resultat_x0020_1">
      <xsd:simpleType>
        <xsd:restriction base="dms:Currency"/>
      </xsd:simpleType>
    </xsd:element>
    <xsd:element name="Resultat_x0020_2" ma:index="22" nillable="true" ma:displayName="Resultat 2" ma:description="Les résultats relatifs à l'objectif 2" ma:internalName="Resultat_x0020_2">
      <xsd:simpleType>
        <xsd:restriction base="dms:Text">
          <xsd:maxLength value="255"/>
        </xsd:restriction>
      </xsd:simpleType>
    </xsd:element>
    <xsd:element name="Budget" ma:index="23" nillable="true" ma:displayName="Budget" ma:decimals="0" ma:LCID="3084" ma:internalName="Budget">
      <xsd:simpleType>
        <xsd:restriction base="dms:Currency"/>
      </xsd:simpleType>
    </xsd:element>
    <xsd:element name="yhsx" ma:index="24" nillable="true" ma:displayName="Étape en cours" ma:internalName="yhsx">
      <xsd:simpleType>
        <xsd:restriction base="dms:Text"/>
      </xsd:simpleType>
    </xsd:element>
    <xsd:element name="_x0072_l74" ma:index="25" nillable="true" ma:displayName="Dépenses" ma:internalName="_x0072_l74">
      <xsd:simpleType>
        <xsd:restriction base="dms:Number"/>
      </xsd:simpleType>
    </xsd:element>
    <xsd:element name="MediaServiceOCR" ma:index="26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EventHashCode" ma:index="2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2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2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3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05b6ac3-8ef4-4323-9995-6804da405e19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Partagé avec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Partagé avec dé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0E8A7F2-A976-4750-B3DF-2E35965A3B0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850E135-2764-4178-B2E5-ABC566DCDDBF}">
  <ds:schemaRefs>
    <ds:schemaRef ds:uri="http://schemas.microsoft.com/office/2006/metadata/properties"/>
    <ds:schemaRef ds:uri="http://schemas.microsoft.com/office/infopath/2007/PartnerControls"/>
    <ds:schemaRef ds:uri="052b6971-367b-4a34-b082-124bad2c8d01"/>
  </ds:schemaRefs>
</ds:datastoreItem>
</file>

<file path=customXml/itemProps3.xml><?xml version="1.0" encoding="utf-8"?>
<ds:datastoreItem xmlns:ds="http://schemas.openxmlformats.org/officeDocument/2006/customXml" ds:itemID="{0A602292-A7AB-4EB4-AFBF-2FE95F9AE8F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52b6971-367b-4a34-b082-124bad2c8d01"/>
    <ds:schemaRef ds:uri="b05b6ac3-8ef4-4323-9995-6804da405e1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9</Words>
  <Characters>878</Characters>
  <CharactersWithSpaces>1035</CharactersWithSpaces>
  <Paragraphs>2</Paragraphs>
  <Company>Minitère de la Sécurité publiqu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4:35:00Z</dcterms:created>
  <dc:creator>Temp</dc:creator>
  <dc:description/>
  <dc:language>en-US</dc:language>
  <cp:lastModifiedBy>Clémence</cp:lastModifiedBy>
  <dcterms:modified xsi:type="dcterms:W3CDTF">2020-04-03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A46543134926478DEE080A388AD5D3</vt:lpwstr>
  </property>
</Properties>
</file>